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0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celebrar convenio de autorización en el marco del Plan de Obras Públicas Provincial con la Dirección de Vialidad de la Provincia de Buenos Aires, a los fines de la ejecución de la Obra “Estabilizado Granular y Carpeta Asfáltica en Avda. Circunvalación.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5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8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2-02-23T16:07:00Z</dcterms:modified>
  <cp:revision>3</cp:revision>
  <dc:subject/>
  <dc:title>Honorable Concejo Deliberante</dc:title>
</cp:coreProperties>
</file>